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0669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олотое сердц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 xml:space="preserve">Однажды бабушка сказала мне: </w:t>
        <w:br/>
        <w:t xml:space="preserve">- Ты моё золотце! </w:t>
        <w:br/>
        <w:t xml:space="preserve">Я очень удивилась и решила - чтобы проверить слова бабушки, надо сравнить себя с украшениями! </w:t>
        <w:br/>
        <w:t xml:space="preserve">Я побежала к маминой шкатулке, достала браслеты, кольца, цепочки и стала прикладывать их к рукам, щекам и поняла, что между мной и золотыми украшениями нет ничего общего! </w:t>
        <w:br/>
        <w:t xml:space="preserve">Расстроенная, вся в слезах, я кинулась к бабушке. Она, рассмеявшись, сказала: </w:t>
        <w:br/>
        <w:t>- Просто у тебя золотое сердце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Говоркова Инна </w:t>
      </w:r>
    </w:p>
    <w:p>
      <w:pPr>
        <w:pStyle w:val="Normal"/>
        <w:jc w:val="right"/>
        <w:rPr/>
      </w:pPr>
      <w:r>
        <w:rPr/>
        <w:t>__</w:t>
      </w:r>
      <w:r>
        <w:rPr>
          <w:lang w:val="en-US"/>
        </w:rPr>
        <w:t>________________</w:t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ED694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30:00Z</dcterms:created>
  <dc:creator>Sega Helsing</dc:creator>
  <dc:description/>
  <cp:keywords/>
  <dc:language>en-US</dc:language>
  <cp:lastModifiedBy>Splinter</cp:lastModifiedBy>
  <dcterms:modified xsi:type="dcterms:W3CDTF">2006-11-18T20:53:00Z</dcterms:modified>
  <cp:revision>6</cp:revision>
  <dc:subject/>
  <dc:title/>
</cp:coreProperties>
</file>