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2066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066925" cy="561975"/>
                    </a:xfrm>
                    <a:prstGeom prst="rect">
                      <a:avLst/>
                    </a:prstGeom>
                  </pic:spPr>
                </pic:pic>
              </a:graphicData>
            </a:graphic>
          </wp:inline>
        </w:drawing>
      </w:r>
    </w:p>
    <w:p>
      <w:pPr>
        <w:pStyle w:val="Normal"/>
        <w:jc w:val="center"/>
        <w:rPr>
          <w:rStyle w:val="StrongEmphasis"/>
          <w:b w:val="false"/>
          <w:b w:val="false"/>
          <w:sz w:val="40"/>
          <w:szCs w:val="40"/>
          <w:lang w:val="en-US"/>
        </w:rPr>
      </w:pPr>
      <w:r>
        <w:rPr>
          <w:lang w:val="en-US"/>
        </w:rPr>
      </w:r>
    </w:p>
    <w:p>
      <w:pPr>
        <w:pStyle w:val="Normal"/>
        <w:jc w:val="center"/>
        <w:rPr/>
      </w:pPr>
      <w:r>
        <w:rPr>
          <w:rStyle w:val="StrongEmphasis"/>
          <w:b w:val="false"/>
          <w:sz w:val="40"/>
          <w:szCs w:val="40"/>
        </w:rPr>
        <w:t>Опоздавшие слова: я тебя люблю!</w:t>
      </w:r>
    </w:p>
    <w:p>
      <w:pPr>
        <w:pStyle w:val="Normal"/>
        <w:rPr>
          <w:rStyle w:val="StrongEmphasis"/>
          <w:b w:val="false"/>
          <w:b w:val="false"/>
          <w:sz w:val="32"/>
          <w:szCs w:val="32"/>
        </w:rPr>
      </w:pPr>
      <w:r>
        <w:rPr/>
      </w:r>
    </w:p>
    <w:p>
      <w:pPr>
        <w:pStyle w:val="Normal"/>
        <w:rPr>
          <w:lang w:val="en-US"/>
        </w:rPr>
      </w:pPr>
      <w:r>
        <w:rPr/>
        <w:t>Это история про обычную девочку, которая не верила в то, что все может измениться........</w:t>
        <w:br/>
        <w:t>В 1988 году 10 марта в городе Петербурге в семье Романовых родилась девочка, которую назвали в честь мамы: красивым именем, Данай. После рождения на неё надели кулон с надписью на обороте: надежда и любовь живут вечно. Родители, а именно отец, крупный бизнесмен, Юрий Павлович Романов и мама Дана Борисовна Романова, очень хотели девочку и поэтому они её очень сильно любили и когда девочка сказала первое слово: " мама", Юра и Дана собрали друзей и родственников, чтобы это отметить. Время шло девочке было 3 года и родители все так же сильно любили и ухаживали за ней, но когда девочке исполнилось 5 лет в 1993 20 мая, уезжая на работу Дана Б. сказала мужу: "Чтобы не случилось, береги Дану, дай ей все, что она захочет, и не делай ей больно. Прощай ". "Нет, я не понимаю тебя, почему ты так говоришь, почему ты так уверенна в том, что что-то с тобой случится? Если это так то не уезжай никуда и останься дома!"- вдруг закричал, а потом начал говорить тише Юрий, понимая, что спит Дана. "Я это чувствую, чувство меня никогда не подводила, а остаться я не могу, т.к. это моя судьба, но все же у меня есть надежда, просто пообещай мне, что не бросишь НАШУ Даночку. Прощай "- сказала Дана. "Я обещаю.. но я не прощаюсь. пока" - пробормотал и поцеловал Дану, посмотрев на дочку. А через несколько часов раздался телефонный звонок - это был чужой голос милиционера:</w:t>
        <w:br/>
        <w:t>- Вы, Юрий Павлович Романов?</w:t>
        <w:br/>
        <w:t>- Да.</w:t>
        <w:br/>
        <w:t>- Мне жаль, но ваша жена погибла в автокатастрофе, она не справилась с управлением.</w:t>
        <w:br/>
        <w:t>Долгое молчание.</w:t>
        <w:br/>
        <w:t>- алле, алле, вам плохо?</w:t>
        <w:br/>
        <w:t>  короткие гудки.</w:t>
        <w:br/>
        <w:t>Жену похоронили на питерском кладбище. Юрий Павлович все время ходил угрюмый и не мог поверить в смерть жены, а когда дочка спрашивала про маму, он вспоминал слова жены и говорил: "Дочка, солнышко, мама уехала срочно в другой город по делам и возможно вернется не скоро, но ты не горюй. Он не мог ей врать, понимая, что Дана все равно все узнает рано или поздно, Юрий ходил, думая, что же ему делать. Первое что ему посоветовали - уехать в другой город. Юрий сразу купил билеты в Москву, сказав Дане, что у него там дела и им придется там жить. Дана, как маленький, доверчивый ребенок поверила, и они продали квартиру в Питере.</w:t>
        <w:br/>
        <w:t>Прошло 2 года, девочка повзрослела и опять начала спрашивать про маму:</w:t>
        <w:br/>
        <w:t>- Пап! Ну, где же мама, её давно нет ни письма, ни звонка!</w:t>
        <w:br/>
        <w:t>И тут Юрий решил сказать "правду":</w:t>
        <w:br/>
        <w:t>- Дана, понимаешь, мы с мамой развелись и, чтобы тебя не беспокоить решили так сказать.</w:t>
        <w:br/>
        <w:t>- Но почему она не попрощалась со мной?</w:t>
        <w:br/>
        <w:t xml:space="preserve">-Ты тогда спала и она не хотела тебя тревожить, а не звонит, потому что вышла замуж и уехала в Египет, а там никак не связаться, а муж строгий, ты прости её+++. </w:t>
        <w:br/>
        <w:t>- Никогда!- крикнула Дана и убежала к себе в комнату.</w:t>
        <w:br/>
        <w:t>Время шло. Дана ни в чем не нуждалась и ходила в самую лучшую школу. Ей уже исполнилось 15лет, и она училась в 10 классе, она подумывала о модельном бизнесе, т.к. от матери осталась красивая фигура и кулон (который она всегда носит при себе). После разговора с отцом она никогда больше не хотела говорить о маме. Дана с каждым днем становилась все красивее и умнее, но она считала, что жизнь не справедлива, что все её любят только из-за того, что её отец очень богат.</w:t>
      </w:r>
    </w:p>
    <w:p>
      <w:pPr>
        <w:pStyle w:val="Normal"/>
        <w:rPr>
          <w:lang w:val="en-US"/>
        </w:rPr>
      </w:pPr>
      <w:r>
        <w:rPr/>
        <w:t>Прошло ещё 2 года Дана окончила школу и пошла в модельный бизнес её взяли, сказав:</w:t>
        <w:br/>
        <w:t>- У вас очень красивая фигура! А от кого она у вас?</w:t>
        <w:br/>
        <w:t>- Это не важно и я бы хотела, что бы вы больше меня про это не спрашивали, это дурные воспоминания.</w:t>
        <w:br/>
        <w:t>- Простите, мы не знали</w:t>
        <w:br/>
        <w:t>Дана выступала, показывая разные модели одежды, и как-то, раз она увидела парня, который влюбленными глазами на неё смотрел. После выступления незнакомец подошел к Дане:</w:t>
        <w:br/>
        <w:t>- Здравствуйте! Вы меня не знаете меня, меня зовут Паша, я хотел бы с вами познакомиться, но если вы не хотите, то, простите!</w:t>
        <w:br/>
        <w:t xml:space="preserve">Дана была очень удивлена, и сказала: </w:t>
        <w:br/>
        <w:t>- А почему бы и нет! Меня зовут Дана, как вы поняли, я модель.</w:t>
        <w:br/>
        <w:t>- Да! Я знаю много о вас, я давно в вас влюблен!</w:t>
        <w:br/>
        <w:t>- Вы серьёзно? В меня еще серьезно никто не был влюблен.</w:t>
        <w:br/>
        <w:t>- Можно с вами встретиться завтра у меня в студии, я там записываю песни, я пою, в 20.00 , только запишите адрес.</w:t>
        <w:br/>
        <w:t>- Отлично!</w:t>
        <w:br/>
        <w:t>После этого знакомства Дана пошла домой и рассказала все отцу :</w:t>
        <w:br/>
        <w:t>- Пап! Я, кажется, влюбилась!</w:t>
        <w:br/>
        <w:t>-Да? И в кого же?</w:t>
        <w:br/>
        <w:t>- Я познакомилась сегодня с парнем!</w:t>
        <w:br/>
        <w:t>- Это хорошо, тогда сходи сегодня к нему и пригласи его к нам!</w:t>
        <w:br/>
        <w:t>- Ой! Спасибо пап! Ты самый лучший отец в мире!</w:t>
        <w:br/>
        <w:t>Обрадовшись, Дана оделась и пошла в магазин за тортом, после чего пошла в студию к Паше. НО, когда она пришла по адресу, это оказалось небольшое помещение (подвальчик), дверь была приоткрыта и от туда исходили голоса, женский и мужской:</w:t>
        <w:br/>
        <w:t>- Ну, зачем ты так с этой Данай?</w:t>
        <w:br/>
        <w:t>- Это не твое дело, у неё наверняка куча денег и она поможет мне, она раскрутит меня с моими песнями, а так она ничего!</w:t>
        <w:br/>
        <w:t>- Неужели это из-за денег?</w:t>
        <w:br/>
        <w:t>- Да!!!</w:t>
        <w:br/>
        <w:t>Дана не выдержала и приоткрыла дверь: там сидела блондинка и. Паша!!!!!!!!! Она забежала и закричала:</w:t>
        <w:br/>
        <w:t>- Так вот в чем дело! Ты просто подлец, мерзавец, как ты мог!!!!!</w:t>
        <w:br/>
        <w:t xml:space="preserve">- Что ты тут делаешь, ты все не так поняла! </w:t>
        <w:br/>
        <w:t>А Дана вся в слезах:</w:t>
        <w:br/>
        <w:t xml:space="preserve">- Нет, я все так поняла! </w:t>
        <w:br/>
        <w:t>Она бросилась на улицу и, выбросив торт, шла, никого не видя, она думала, что больше никому не поверит, про себя она говорила:</w:t>
        <w:br/>
        <w:t>- все они такие, жизнь ко мне жестока я никогда не найду достойного человека!</w:t>
        <w:br/>
        <w:t>Она шла, сама не зная куда, и тут случайно толкнула какого-то парня он уронил все что нес и когда она присела, что бы все поднять , упала в обморок. Паренёк растерялся, а потом вызвал скорую, он её увез в больницу, где ему сказали, что это из-за того, что она переволновалась. Через час она очнулась и, увидев парня, вскочила и крикнула:</w:t>
        <w:br/>
        <w:t>-Вы кто?</w:t>
        <w:br/>
        <w:t>- Я обычный парень из Питера, Влад!</w:t>
        <w:br/>
        <w:t>- А вы?</w:t>
        <w:br/>
        <w:t>-Простите, а что я здесь делаю?</w:t>
      </w:r>
    </w:p>
    <w:p>
      <w:pPr>
        <w:pStyle w:val="Normal"/>
        <w:rPr>
          <w:lang w:val="en-US"/>
        </w:rPr>
      </w:pPr>
      <w:r>
        <w:rPr/>
        <w:t>- Вы шли вся в слезах и случайно меня толкнули, а потом вы упали в обморок, я вас привез сюда.</w:t>
        <w:br/>
        <w:t>- Ясно, а я, кстати, тоже обычная девочка из Питера, Дана!</w:t>
        <w:br/>
        <w:t>- да вы что?</w:t>
        <w:br/>
        <w:t>- Да!</w:t>
        <w:br/>
        <w:t>- А с вами интересно! Вы очень милая!</w:t>
        <w:br/>
        <w:t>- Спасибо! Простите, но мне надо домой, я вам оставлю телефон, записывайте!</w:t>
        <w:br/>
        <w:t>-Записываю!</w:t>
        <w:br/>
        <w:t>Они еще поболтали и Дану отпустили врачи. Придя домой, Дана не стала говорить про Пашу она сказала, что перепутала имена и это не Паша, а Влад. Дана на самом деле поняла, что Влад не ищет девушку с хорошими данными и богатым отцом, а просто он ищет простую девушку! Это-то в нем и понравилось Дане, казалось, что она влюбилась его душу, ведь он - обычный парень, а Дана - модель с богатым отцом, но Влад этого не знает и если он позвонит, то, Дана ему понравилась. Дана весь день сидела у телефона и ждала звонка, но телефон молчал, а если звонил, то отцу. Дана сама от себя не ожидала, что будет так себя вести. Но тут подошел папа и сказал:</w:t>
        <w:br/>
        <w:t>- Зайка! Такой я тебя еще не видел, что ты целый день сидишь у телефона? Иди лучше поспи, ты устала</w:t>
        <w:br/>
        <w:t xml:space="preserve">- Да ты прав! Но если кто-нибудь позвонит, то разбуди меня! </w:t>
        <w:br/>
        <w:t>- Да, я обязательно тебя разбужу!</w:t>
        <w:br/>
        <w:t>Дана пошла в ванную комнату, а отец пошел смотреть телевизор и взял с собой телефон. Прошло 2 часа и отец начал засыпать, он заснул с телефоном на коленях, в то время Дана уже спала.</w:t>
        <w:br/>
        <w:t>Утром, когда проснулась Дана, дома никого не было, а на часах было 2 часа дня. Дана пошла в ванную и вдруг зазвонил телефон. Дана, с просоня, подняла трубку:</w:t>
        <w:br/>
        <w:t>- Алё!</w:t>
        <w:br/>
        <w:t>- Здравствуйте, Дана.</w:t>
        <w:br/>
        <w:t>- Влад!? Вы, Боже! Я вчера весь вечер ждала ваш звонок!</w:t>
        <w:br/>
        <w:t>- Правда? Мне очень приятно! Но, может, встретимся?</w:t>
        <w:br/>
        <w:t xml:space="preserve">- Да, конечно, где? </w:t>
        <w:br/>
        <w:t>- Ну, это вам решать!</w:t>
        <w:br/>
        <w:t>-Тогда в парке в центре! В 21.00</w:t>
        <w:br/>
        <w:t>- Хорошо, я буду ждать.</w:t>
        <w:br/>
        <w:t>Дана сразу побежала подбирать платье и краситься, а Влад в это время сидел у телефона и вспоминал их знакомство.</w:t>
        <w:br/>
        <w:t>Дана бегала как сумасшедшая и когда она все сделала, она взяла листик и начала писать записку папе:</w:t>
        <w:br/>
        <w:t>"Пап, не волнуйся, я вернусь не скоро, я пошла на свидание к Владу! Целую, пока!!!!".</w:t>
        <w:br/>
        <w:t>А Влад в это время пошел на улицу купить цветы и в назначенное время собирался быть на аллее и чтобы не опоздать взял такси. Дана, одев самое красивое платье, пошла на аллею, но вдруг, неожиданно выскочил из-за угла Паша, усыпив Дану платком с жидкостью, посадил её в машину и увез.</w:t>
        <w:br/>
        <w:t>Влад тем временем был уже на месте и ждал, зная, что она опоздает. Но прошло 3 часа, и её все не было. Влад забеспокоился и решил ей позвонить+., но телефон молчал! Тогда он решил съездить к ней домой, дверь открыл отец Даны:</w:t>
        <w:br/>
        <w:t>- Здравствуйте, вам кого?</w:t>
        <w:br/>
        <w:t>- Вы отец Даны? А Дана дома? Я Влад, вы, наверное, слышали про меня!?</w:t>
        <w:br/>
        <w:t>- Да, конечно, но Даны нет и она оставила записку, что она идет к вам на свидание!</w:t>
        <w:br/>
        <w:t>- Но я прождал 3 часа, и её не было, странно+..</w:t>
        <w:br/>
        <w:t>- Подожди, Влад, я ей на мобильный позвоню.</w:t>
      </w:r>
    </w:p>
    <w:p>
      <w:pPr>
        <w:pStyle w:val="Normal"/>
        <w:rPr>
          <w:lang w:val="en-US"/>
        </w:rPr>
      </w:pPr>
      <w:r>
        <w:rPr/>
        <w:t>Юрий взял сотовый и набрал телефон Даны, но никто не отвечал, а потом и вовсе выключили.</w:t>
        <w:br/>
        <w:t>-Странно, отключила!</w:t>
        <w:br/>
        <w:t>И тут раздался звонок по домашнему телефону:</w:t>
        <w:br/>
        <w:t xml:space="preserve">- алле! </w:t>
        <w:br/>
        <w:t>- Не кричите! Иначе вашей дочери будет хуже, я хочу, что бы вы принесли деньги, 3 миллиона!</w:t>
        <w:br/>
        <w:t>-Вы что украли мою дочь?</w:t>
        <w:br/>
        <w:t>- Да и отдам ее, если через 3 дня деньги будут лежать в камере хранения 28 на Киевском вокзале. Послушайте свою дочь: Пап помоги он псих, он убьет меня!</w:t>
        <w:br/>
        <w:t>-Даначка не беспокойся я спасу тебя!</w:t>
        <w:br/>
        <w:t>Короткие гудки</w:t>
        <w:br/>
        <w:t xml:space="preserve">-Боже, что делать? </w:t>
        <w:br/>
        <w:t>- А что случилось, Юрий Павлович?</w:t>
        <w:br/>
        <w:t>- Мою дочь+., Даночку+.. похитили!!!!!!!!!!!</w:t>
        <w:br/>
        <w:t>-Боже мой! Вы не волнуйтесь, я сам это дело расследую!</w:t>
        <w:br/>
        <w:t>- Хорошо, а я пока подумаю, кто это мог сделать!</w:t>
        <w:br/>
        <w:t>Влад побежал на улицу, подумывая о том, что бы опросить старушек, а вдруг они что-нибудь знают! Он подошел к скамейке, которая стояла еле-заметно под деревом, а на ней несколько старушек:</w:t>
        <w:br/>
        <w:t>- Здравствуйте! Вы случайно не знаете красивую девушку Дану?</w:t>
        <w:br/>
        <w:t>Одна из бабусей ответила:</w:t>
        <w:br/>
        <w:t>- Как же нам её не знать!</w:t>
        <w:br/>
        <w:t>- Тогда вы мне поможете! Вы её где-то 3 часа назад не видели?</w:t>
        <w:br/>
        <w:t>Старушки поморщились и сказали:</w:t>
        <w:br/>
        <w:t>- Да конечно она вышла из подъезда, а какой-то человек, то есть парень, когда она упала, взял её на руки и увез вон в ту сторону.</w:t>
        <w:br/>
        <w:t>Бабушка показала в сторону центра.</w:t>
        <w:br/>
        <w:t>- Огромное спасибо!</w:t>
        <w:br/>
        <w:t>Влад, отблагодарив всех, побежал рассказать новость Юрию Павловичу:</w:t>
        <w:br/>
        <w:t>- Юрий Павлович, мне старушки сказали, что Дану увез какой-то парень, но не смогли его описать!</w:t>
        <w:br/>
        <w:t>-Влад, но кроме тебя я никого не знаю!</w:t>
        <w:br/>
        <w:t>- Странно! А можно её комнату осмотреть?</w:t>
        <w:br/>
        <w:t>- Ну, если это поможет, то давай!</w:t>
        <w:br/>
        <w:t>Влад зашел в комнату и был очень удивлен: комната сверкала красотой и чистотой, но восхищаться было некогда. Он начал со столов. В одном из них он нашел книгу - это был дневник. Его читать нельзя, но надо и что бы потом не было стыдно, он спросил разрешение у отца Даны, Юрий разрешил. Тогда Влад решил прочитать только конец, где он наткнулся на описание ссоры и вложенный адрес какого-то Паши. Влад не стал медлить и поехал, взяв такси, по адресу Паши. Не успел он подойти к двери, как от туда раздались крики:</w:t>
        <w:br/>
        <w:t>-Твой отец богат и он мне поможет своими деньгами!</w:t>
        <w:br/>
        <w:t xml:space="preserve">- Нет - вдруг раздался голос Даны - да ты же последний гад, которого я когда либо видела! </w:t>
        <w:br/>
        <w:t>Влад не стал медлить и, отойдя подальше, через отца Даны вызвал ОМОН, который через полчаса был на месте. Влад объяснил ситуацию, и ОМОН через все щели тихо прополз к Паше и схватил его. Влад вбежал в подвальчик и, увидев всю в грязи и в синяках Дану, крепко обнял её и сказал:</w:t>
        <w:br/>
        <w:t>- Дана, я очень сильно тебя люблю!</w:t>
        <w:br/>
        <w:t>- Нет! Это я тебя очень сильно люблю! Но я должна тебе многое рассказать!</w:t>
      </w:r>
    </w:p>
    <w:p>
      <w:pPr>
        <w:pStyle w:val="Normal"/>
        <w:rPr/>
      </w:pPr>
      <w:r>
        <w:rPr/>
        <w:t>- Нет! Не сейчас, тебе надо в больницу!</w:t>
        <w:br/>
        <w:t>- Да, как всегда ты прав.</w:t>
        <w:br/>
        <w:t>И тут на пороге очутился Юрий Павлович:</w:t>
        <w:br/>
        <w:t>- Дочка! Как же я тебя люблю!</w:t>
        <w:br/>
        <w:t>- Папка, я тебя тоже люблю!</w:t>
        <w:br/>
        <w:t xml:space="preserve">-Дочка, тебе надо в больницу! </w:t>
        <w:br/>
        <w:t>- Хорошо.</w:t>
        <w:br/>
        <w:t>И Дана ушла к машине скорой помощи.</w:t>
        <w:br/>
        <w:t>-Влад! - вдруг сказал Юрий - Я должен многое рассказать тебе..</w:t>
        <w:br/>
        <w:t>- Да, я слушаю!</w:t>
        <w:br/>
        <w:t>Юрий рассказал все про их семью и Влад, конечно, немного расстроился, что его обманули, но все же он любит Дану!</w:t>
        <w:br/>
        <w:t>Прошло 2 года</w:t>
        <w:br/>
        <w:t>Когда Дане исполнилось20 лет Влад на её день рожденье сделал подарок:</w:t>
        <w:br/>
        <w:t>- Дана, выходи за меня замуж, я полюбил тебя обычной девушкой, а ты на самом деле звезда! Я не умею говорить это самое малое, что я могу тебе сейчас подарить!</w:t>
        <w:br/>
        <w:t>Дана была в шоке от такого предложения, то есть, подарка! Но все же ответила:</w:t>
        <w:br/>
        <w:t>- Да! А еще, я хочу от тебя ребенка девочку! И назовем её в честь меня и моей мамы - Даной!</w:t>
        <w:br/>
        <w:t>Влад её крепко обнял и поцеловал.</w:t>
        <w:br/>
        <w:t xml:space="preserve">Через месяц была свадьба, а через 1 год Даня забеременела. Юрий, отец Даны, был уверен, что родится девочка, и все 9 месяцев разговаривал с животом! А Влад Юрия называл папой! </w:t>
        <w:br/>
        <w:t xml:space="preserve">Как и было сказано, в 2010 году 20 марта родилась девочка, которую назвали Данной. За ней также ухаживали, девочка просто чудо!!!!!! </w:t>
        <w:br/>
        <w:t>А в 2015 году от рака умер, отец Даны, Юрий, но перед смертью он сказал, что в тот день, когда мама уехала и не вернулась, она погибла и все, что он говорил, он врал, еще он попросил не обижаться на него, а простить за все. Дана его простила и пообещала съездить к маме.</w:t>
        <w:br/>
        <w:t>Отца похоронили, и Дана сразу купила билеты на самолет в Питер на всех. Она нашла её могилу, там было написано, что она умерла в 1993 году 20 мая. Дана села на колени и взяв на руки Дану младшую, сказала:</w:t>
        <w:br/>
        <w:t>- Это твоя внучка , Дана. Мама, прости, я не знала, и +++. Я тебя люблю, я не успела тебе это сказать много лет назад. (Она положила на могилу кулон, который ей при рождении в 1988 году одела самая родная мама на свете). Они все взялись за руки, ну а дальше это уже другая история!</w:t>
      </w:r>
    </w:p>
    <w:p>
      <w:pPr>
        <w:pStyle w:val="Normal"/>
        <w:rPr/>
      </w:pPr>
      <w:r>
        <w:rPr/>
      </w:r>
    </w:p>
    <w:p>
      <w:pPr>
        <w:pStyle w:val="Normal"/>
        <w:jc w:val="right"/>
        <w:rPr/>
      </w:pPr>
      <w:r>
        <w:rPr/>
        <w:t>______________________</w:t>
      </w:r>
    </w:p>
    <w:p>
      <w:pPr>
        <w:pStyle w:val="Normal"/>
        <w:jc w:val="right"/>
        <w:rPr/>
      </w:pPr>
      <w:r>
        <w:rPr/>
        <w:t>Лиза</w:t>
      </w:r>
    </w:p>
    <w:p>
      <w:pPr>
        <w:pStyle w:val="Normal"/>
        <w:jc w:val="right"/>
        <w:rPr/>
      </w:pPr>
      <w:r>
        <w:rPr/>
        <w:t>__</w:t>
      </w:r>
      <w:r>
        <w:rPr>
          <w:lang w:val="en-US"/>
        </w:rPr>
        <w:t>________________</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15:00Z</dcterms:created>
  <dc:creator>Sega Helsing</dc:creator>
  <dc:description/>
  <cp:keywords/>
  <dc:language>en-US</dc:language>
  <cp:lastModifiedBy>Splinter</cp:lastModifiedBy>
  <dcterms:modified xsi:type="dcterms:W3CDTF">2006-11-19T18:25:00Z</dcterms:modified>
  <cp:revision>9</cp:revision>
  <dc:subject/>
  <dc:title/>
</cp:coreProperties>
</file>