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drawing>
          <wp:inline distT="0" distB="0" distL="0" distR="0">
            <wp:extent cx="20669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066925" cy="561975"/>
                    </a:xfrm>
                    <a:prstGeom prst="rect">
                      <a:avLst/>
                    </a:prstGeom>
                  </pic:spPr>
                </pic:pic>
              </a:graphicData>
            </a:graphic>
          </wp:inline>
        </w:drawing>
      </w:r>
    </w:p>
    <w:p>
      <w:pPr>
        <w:pStyle w:val="Normal"/>
        <w:jc w:val="center"/>
        <w:rPr>
          <w:b/>
          <w:b/>
          <w:bCs/>
        </w:rPr>
      </w:pPr>
      <w:r>
        <w:rPr>
          <w:b/>
          <w:bCs/>
          <w:sz w:val="36"/>
          <w:szCs w:val="36"/>
        </w:rPr>
        <w:t>Странности жизни</w:t>
      </w:r>
      <w:r>
        <w:rPr>
          <w:b/>
          <w:bCs/>
        </w:rPr>
        <w:t xml:space="preserve"> </w:t>
        <w:br/>
      </w:r>
    </w:p>
    <w:p>
      <w:pPr>
        <w:pStyle w:val="Normal"/>
        <w:rPr>
          <w:bCs/>
          <w:lang w:val="en-US"/>
        </w:rPr>
      </w:pPr>
      <w:r>
        <w:rPr>
          <w:bCs/>
        </w:rPr>
        <w:t xml:space="preserve">На улице уже темнело. Был не вечер, но дело близилось к нему. Диана очень любила прогулки одна по улицам города. Сейчас же она шла по одной из центральных улиц, люди проходили, суетились, куда-то спешили, а кто-то просто гулял. Диана недавно окончила школу, проучилась 11 классов и поступила в колледж. </w:t>
        <w:br/>
        <w:t xml:space="preserve">Девушка всегда отличалась от своих друзей и других людей, было в ней что-то не так. Друзья все время пытались понять, почему она не такая как все, вроде бы обычная девушка, а на самом деле загадка какая-то. </w:t>
        <w:br/>
        <w:br/>
        <w:t xml:space="preserve">- Дианка! Ты? - вдруг окликнул кто-то её. Это был до боли знакомый голос, но она не могла вспомнить, кому он принадлежит. </w:t>
        <w:br/>
        <w:t xml:space="preserve">Диана остановилась, обернулась и перед ней появилась девушка: высокая, стройная, волосы у нее были нежно белого цвета, на лице легкий не сильный макияж, одета она была в легкую курточку и джинсы. Была она на каблуках, от чего казалась еще выше. Это была Марина, бывшая одноклассница, которую Диана не видела примерно 5 лет. </w:t>
        <w:br/>
        <w:t xml:space="preserve">- Марина?! Это ты? Откуда? Ты же уехала?! - удивилась встрече Диана. </w:t>
        <w:br/>
        <w:t xml:space="preserve">- Здравствуй! Это я, как видишь. А у меня тут родные остались, их же надо проведывать. Ну что мы тут стоим, пойдем в кафе посидим, спокойно поговорим, тут шумно. Где у вас тут кафе? Диана стояла в шоковом состоянии, смотрела на Марину и не могла поверить, что это она! Молча подошла поближе и обняла. </w:t>
        <w:br/>
        <w:t xml:space="preserve">- Здравствуй! Ну почему ты не позвонила? Я же скучала - крепко обнимая, говорила Диана. - Я уже думала, если кто в Питер поедет, попросить тебя найти. </w:t>
        <w:br/>
        <w:t xml:space="preserve">- Я сама думала, что на этот раз обязательно к тебе зайду, а тут такая встреча! - Чуть не расплакалась от радости Марина. - Ну, все, пойдем, а то мы людям проходить мешаем. </w:t>
        <w:br/>
        <w:t xml:space="preserve">- Пойдем - поддержала ее Диана, - тут как раз кафе рядом "День и ночь". </w:t>
        <w:br/>
        <w:t xml:space="preserve">- Ну что, пошли. Поговорим. </w:t>
        <w:br/>
        <w:t xml:space="preserve">- Обязательно! - с улыбкой сказала Диана. Кафе на удивление было очень уютное, стояло несколько столиков и почти все были заняты. За одним сидела толстая женщина, постоянно нервно мотающая головой, ее маленькие глаза были переполнены злобой, а рядом с ней сидел мужчина, который упорно что-то ей объяснял, видимо она не хотела слушать. За соседним столиком сидели два молодых человека, которые внимательно смотрели на Диану и Марину. Другие столики тоже были заняты разными людьми, и все они что-то обсуждали, но один стол у окна стоял свободный. </w:t>
        <w:br/>
        <w:t xml:space="preserve">- Нам повезло, свободный столик есть - обрадовалась Диана и направилась к нему. </w:t>
        <w:br/>
        <w:t xml:space="preserve">Они подошли к столику. На столе лежала книжечка с расценками. </w:t>
        <w:br/>
        <w:t xml:space="preserve">Девушки повесили куртки на вешалку, стоящую рядом. Диана достала из сумки небольшой красненький мобильный телефон и положила на столик, после чего взяла меню. </w:t>
        <w:br/>
        <w:t xml:space="preserve">- Ты что будешь? Я люблю кофе.- Сказала Марина. </w:t>
        <w:br/>
        <w:t xml:space="preserve">- Я тоже, пожалуй. Подожди, я сейчас - Диана встала и направилась к стойке. </w:t>
        <w:br/>
        <w:t xml:space="preserve">В это время зазвонил её телефон, который она оставила на столе. Марина взяла его и посмотрела, кто звонит. Это был какой-то Дима. Когда Диана вернулась с кофе, Марина сказала: </w:t>
        <w:br/>
        <w:t xml:space="preserve">- А тебе только что звонил Дима! </w:t>
        <w:br/>
        <w:t xml:space="preserve">- Удивительно, давненько не видела его! </w:t>
        <w:br/>
        <w:t xml:space="preserve">Диана решила перезвонить. </w:t>
        <w:br/>
        <w:t xml:space="preserve">- Сейчас узнаем, что он хотел. Не долго думая она взяла телефон и перезвонила ему. У него был очень нервный голос, что удивило ее, явно что-то случилось. </w:t>
        <w:br/>
        <w:t xml:space="preserve">- Дима, ты? Как мы давно с тобой не виделись, что-то случилось? </w:t>
        <w:br/>
        <w:t xml:space="preserve">- Да, то есть, нет. </w:t>
        <w:br/>
        <w:t xml:space="preserve">- Может, встретимся? - вдруг продолжил Дима. </w:t>
        <w:br/>
        <w:t xml:space="preserve">- Я не против, где и когда? </w:t>
        <w:br/>
        <w:t xml:space="preserve">- Может на аллее, ну на той, что у магазина глобус? Где-то, через полчаса? - предложил он. </w:t>
        <w:br/>
        <w:t xml:space="preserve">- Хорошо, я приеду. </w:t>
        <w:br/>
        <w:t xml:space="preserve">- Буду ждать. </w:t>
        <w:br/>
        <w:t xml:space="preserve">Диана положила телефон, долго на него смотрела, а потом, подняв голову, с небольшой жалостью сказала: </w:t>
        <w:br/>
        <w:t xml:space="preserve">- Марина, у меня всего полчаса, потом я пойду на встречу к другу. У него что-то случилось. </w:t>
        <w:br/>
        <w:t xml:space="preserve">- Конечно, съезди, вдруг что-то серьезное. </w:t>
        <w:br/>
        <w:t xml:space="preserve">- Я то поеду, но толком поговорить нам с тобой не удалось. Ты хоть скажи, как ты там, я слышала, что ты приезжала, но я была в отпуске,- отпив кофе, сказала Диана. </w:t>
        <w:br/>
        <w:t xml:space="preserve">- Да там все хорошо, но скучала очень, у меня тут много воспоминаний осталось, но там новая жизнь. </w:t>
        <w:br/>
        <w:t xml:space="preserve">- Да, конечно, я понимаю, ладно, мне пора. Допив кофе, Диана привстала и с иронией сказала: </w:t>
        <w:br/>
        <w:t xml:space="preserve">- Марин, я пойду, оставляю тебя на пожирание парнишки за соседним столиком. </w:t>
        <w:br/>
        <w:t xml:space="preserve">- Ты о чем? Ты вон про того симпатяжку? - она кивнула головой в сторону парня, который мирно сидел и посматривал в их сторону. </w:t>
        <w:br/>
        <w:t xml:space="preserve">- Вообще-то да. Ну с ним потом разберешься, сейчас давай так, я оставлю свой номер, а то не найдешь еще меня, а ты потом мне позвонишь. - Она достала из сумки маленькую карточку и положила на стол. - Ну ладно, я побегу, а ты смотри, что бы завтра позвонила - она поцеловала ее в щечку, помахала рукой, уже находясь у дверей, и вышла. </w:t>
        <w:br/>
        <w:t xml:space="preserve">Проводив взглядом Диану, Марина повернула голову и увидела перед собой этого красивого парня, он мило улыбнулся и сказал: </w:t>
        <w:br/>
        <w:t xml:space="preserve">- Простите, я не помешаю? Можно узнать, куда это ваша подруга ушла? </w:t>
        <w:br/>
        <w:t xml:space="preserve">- Нет, что вы! Вы совершенно не мешаете, присаживайтесь, а подруга пошла к какому-то парню, он попросил, чтобы она срочно приехала, у него что-то случилось. </w:t>
        <w:br/>
        <w:t xml:space="preserve">- Жаль, можно было бы вместе посидеть, но вижу, вы остались одна, а я с другом, у него проблемы, несчастная любовь, он просто не знал, наверное, какие сейчас девушки жестокие! </w:t>
        <w:br/>
        <w:t xml:space="preserve">- Да, сейчас девушки еще те, но не все, может, пригласите к нам вашего друга? Я могла бы ему совет дать. Кстати, мы даже не знакомы. Я Марина. </w:t>
        <w:br/>
        <w:t xml:space="preserve">- А да, конечно, я Саша, - мило улыбаясь, сказал он. </w:t>
        <w:br/>
        <w:t xml:space="preserve">- Паша, Паш! Иди к нам, посиди, - повернувшись к его столику, сказал Саша. </w:t>
        <w:br/>
        <w:t xml:space="preserve">Парень, которого позвал Паша, встал и небыстрым шагом направился к Саше. Парень был хорош собой, на вид года 22-23, высокий, накаченный. На пол пути он остановился и направился к стойке, где он что-то сказал девушке и заплатил деньги. После чего он опять направился к столику: </w:t>
        <w:br/>
        <w:t xml:space="preserve">- Здравствуйте, я Паша, мой друг как всегда уже все про меня рассказал? Да? </w:t>
        <w:br/>
        <w:t xml:space="preserve">Саша отвел в сторону голову и рассмеялся. А марина спокойно сказала: </w:t>
        <w:br/>
        <w:t xml:space="preserve">- Здравствуйте, я Марина, нет, не успел, но вы же мне поведаете о вас. </w:t>
        <w:br/>
        <w:t xml:space="preserve">- Можно я сяду? - застенчиво сказал Павел. </w:t>
        <w:br/>
        <w:t xml:space="preserve">- Да, конечно. Странно, что вы спрашиваете. </w:t>
        <w:br/>
        <w:t xml:space="preserve">В это время подошла девушка, в руках у нее было 3 бокала, она поставила их и отошла к стойке, где стояла бутылка открытого шампанского. Взяв его, принесла нам: </w:t>
        <w:br/>
        <w:t xml:space="preserve">- Пожалуйста! - с улыбкой на лице, сказала она. </w:t>
        <w:br/>
        <w:t xml:space="preserve">- Спасибо - ответил Паша. </w:t>
        <w:br/>
        <w:t xml:space="preserve">Видимо тогда он платил за шампанское. Сейчас же он разливает его по бокалам: </w:t>
        <w:br/>
        <w:t xml:space="preserve">- Понимаете, Марина, - вдруг начал он. - Меня бросила девушка, я не понимаю, что было не так, ухаживал, дарил ей цветы, провожал, ничего плохого не делал, все ей, а она... </w:t>
        <w:br/>
        <w:t xml:space="preserve">- А что она? - Марине было очень интересно, слушать и понимать, как девушки обращаются с весьма милым молодым человеком. </w:t>
        <w:br/>
        <w:t xml:space="preserve">- Она... Она позвонила и сказала, что я ей просто надоел, обидно очень, могла бы и соврать, ну придумать что-нибудь. </w:t>
        <w:br/>
        <w:t xml:space="preserve">- Ага, типа извини, милок, другого нашла, - ехидно сказал Саша, - да ты не нужен был ей с самого начала. Эх ты. Ее только наше положение волновало. </w:t>
        <w:br/>
        <w:t xml:space="preserve">- Саша, ну зачем вы так! Вашему другу плохо, да попалась ему девушка - хищница. Но на ошибках учатся. </w:t>
        <w:br/>
        <w:t xml:space="preserve">- Марина, простите, а можно мы на "ты" перейдем? - Вдруг решил сказать Саша. Саша вообще показался Марине более открытым. Да и внешне он не отставал от Паши. Тоже высокий, накаченный, но смуглый. </w:t>
        <w:br/>
        <w:t xml:space="preserve">- Конечно, так будет проще,- решительно сказала Марина. - Но мне нужно идти, понимаете, я просто тут давно не живу, вот приехала, проведать своих старых знакомых. Я вам обоим свой номер оставлю, Паша, к тебе отдельная просьба, если тебе надо поговорить на тему бывшей девушки, ты позвони. Она взяла салфетку, достала из сумки ручку и записала номер. </w:t>
        <w:br/>
        <w:t xml:space="preserve">- Вот, пожалуйста, а в следующий раз обещаю подругу привести, ту, которая ушла. Марина отдала салфетку и пошла к выходу. </w:t>
        <w:br/>
        <w:t xml:space="preserve">- Да, да, очень хочется еще раз на нее взглянуть! - игриво крикнул вслед Саша. </w:t>
        <w:br/>
        <w:br/>
        <w:t xml:space="preserve">На аллее на удивление не было скамеек, стояла всего две и то в самом начале стоящие углом. Она была пуста. Диана, обсмотрев всю аллею, решила сесть. Спокойным шагом подошла, села, но тут неожиданно сзади ей закрыли глаза руками, от испуга у Дианы даже тело мурашками покрылось. </w:t>
        <w:br/>
        <w:t xml:space="preserve">- Угадай кто - неожиданно послышалось сзади. </w:t>
        <w:br/>
        <w:t xml:space="preserve">- Дима! Опять ты издеваешься? Это уже не смешно, нельзя же так людей пугать! - разозлилась Диана. </w:t>
        <w:br/>
        <w:t xml:space="preserve">- Всё, всё, больше не буду. Но мне поговорить надо. Ты еще не забыла, что я тебя любил? </w:t>
        <w:br/>
        <w:t xml:space="preserve">- Вот именно любил! Ты давно уже других позаводил, а меня забыл. И мы уже на эту тему говорили. - Удивилась странному разговору она. </w:t>
        <w:br/>
        <w:t xml:space="preserve">- Видно врал. Ты знаешь, что я в этом году институт закончил и мне предложили работу в Питере. </w:t>
        <w:br/>
        <w:t xml:space="preserve">- Я за тебя очень рада, обязательно соглашайся, не всегда выпадает такой шанс,- полная серьезности, сказала Диана - от меня то ты что хочешь? </w:t>
        <w:br/>
        <w:t xml:space="preserve">- Уезжаю я, скорей всего навсегда. Но я не могу забыть тебя. Уехать ты со мной не можешь, да и не хочешь... - опустив голову, сказал Дима. </w:t>
        <w:br/>
        <w:t xml:space="preserve">- Дима, ты сума сошел! Естественно не могу, а по поводу не хочу. Это сложно сказать. Ты когда думаешь уехать? У меня есть время что-нибудь еще сделать для тебя? </w:t>
        <w:br/>
        <w:t xml:space="preserve">Дима встал и, очень медленно пройдя вперед метра два, остановился, солнце уже садилось за горизонт, и на этом фоне он стоял как ангел, он как будто светился. </w:t>
        <w:br/>
        <w:t xml:space="preserve">- У тебя и меня всего три дня. Может два. Я тебе потом сообщу еще. Прости меня, возможно, это даже наша последняя встреча. - Не поворачиваясь, сказал он. </w:t>
        <w:br/>
        <w:t xml:space="preserve">Повисла тишина, Дима так и стоял, а Диана боялась у него спросить, почему последний раз. Он обещал сказать ей, когда он уедет, значит, Диана его проводит, но почему последняя? Тут Дима поворачивается и говорит: </w:t>
        <w:br/>
        <w:t xml:space="preserve">- Можно я тебя напоследок обниму? </w:t>
        <w:br/>
        <w:t xml:space="preserve">Диана полная непонимания кивнула. К ней подошел Дима и обнял ее так сильно, что Диана серьезно начала задумываться над тем, что произошло. </w:t>
        <w:br/>
        <w:t xml:space="preserve">- Ладно, я пойду, мне пора вещи собирать. - С грустью сказал Дима. </w:t>
        <w:br/>
        <w:t xml:space="preserve">Он долго молча смотрел Диане в глаза. В ее глазах виднелось удивление. Она не могла понять, зачем он это все делает. Это было очень глупо. Ему же казалось, что это происходит не на самом деле. </w:t>
        <w:br/>
        <w:t xml:space="preserve">- Кто я без тебя... - вдруг сказал он. Развернулся и пошел вдоль аллеи. </w:t>
        <w:br/>
        <w:t xml:space="preserve">Диана же стояла столбом и ничего не могла сказать. </w:t>
        <w:br/>
        <w:br/>
        <w:t xml:space="preserve">- С вами все в порядке? - вдруг послышался голос. </w:t>
        <w:br/>
        <w:t xml:space="preserve">Это был довольно пожилой человек. Он взял Диану за локоть и упорно пытался заглянуть ей в глаза. </w:t>
        <w:br/>
        <w:t xml:space="preserve">- Девушка? Вы себя хорошо чувствуете? - продолжил он. </w:t>
        <w:br/>
        <w:t xml:space="preserve">Диана несколько секунд смотрела на землю и быстро проговорила: </w:t>
        <w:br/>
        <w:t xml:space="preserve">- Что? Да, все хорошо. Я просто задумалась. Спасибо за беспокойство. </w:t>
        <w:br/>
        <w:t xml:space="preserve">- Да не за что. Всего хорошего. - Он кивнул головой и пошел дальше. </w:t>
        <w:br/>
        <w:t xml:space="preserve">- Мне нужно отдохнуть, слишком много событий за один день! - подумала она про себя и пошла на остановку. Ветер был все холоднее, пронизывал каждую кость, это и не удивительно, был уже вечер. Она посмотрела на часы, было уже десять часов вечера. Троллейбуса на удивление не было долго. Он подошел только через 20 минут, в салоне было тепло, как только Диана зашла, к ней подошла кондуктор, расплатившись, Диана села у окна, всю дорогу ее мучили мысли о Диме. </w:t>
        <w:br/>
        <w:br/>
        <w:t xml:space="preserve">Дома было тихо. Родители уже спали, собака тоже (у нее была собака породы чау-чау, рыжая, девочка, звали ее Малышка, но Диана ее называла Рыжей). Диана не торопясь, разулась и пошла к себе в комнату. Она почувствовала сильную усталость, решила прилечь и уснула. </w:t>
        <w:br/>
        <w:br/>
        <w:t xml:space="preserve">На следующее утро ее разбудил звонок. Звонил мобильный, Она сонными глазами разглядела незнакомый номер: </w:t>
        <w:br/>
        <w:t xml:space="preserve">- Да!! Кто такой умный поспать не дает? - разозлилась она. </w:t>
        <w:br/>
        <w:t xml:space="preserve">- Диана, ты еще спишь? Ты на часы посмотри. Уже 15 дня! Хватит спать! Вставай. - Сказал женский голос. </w:t>
        <w:br/>
        <w:t xml:space="preserve">- Это кто? - опешила Диана. </w:t>
        <w:br/>
        <w:t xml:space="preserve">- Марина это! Ты же сама номер дала! </w:t>
        <w:br/>
        <w:t xml:space="preserve">- Ой, Марин, извини, не узнала. Я просто вчера устала очень, вот и уснула, но что-то долго я спала. </w:t>
        <w:br/>
        <w:t xml:space="preserve">- Да, поспать ты всегда любила! Я тебе вот зачем звоню, помнишь, в кафе парни сидели? Так вот когда ты ушла, они со мной познакомились, просили тебя с ними познакомить. Завтра я с ними иду встречаться, так что ты планы на завтра не строй. </w:t>
        <w:br/>
        <w:t xml:space="preserve">- Хорошо, не буду. Сейчас я пойду с собакой погуляю, потом думаю Юльку выловить, хочу с тобой познакомить. Сегодня ты свободна? </w:t>
        <w:br/>
        <w:t xml:space="preserve">- Да, Юля, я так понимаю, подруга твоя? </w:t>
        <w:br/>
        <w:t xml:space="preserve">- Юля - подруга с рождения! Сегодня, если я найду ее, то тебе позвоню, и мы все вместе встретимся. </w:t>
        <w:br/>
        <w:t xml:space="preserve">- Отлично, давай вставай там, а то ты до вечера ее не найдешь. Шучу. Ладно, все, позвонишь мне. </w:t>
        <w:br/>
        <w:t xml:space="preserve">- Пока. </w:t>
        <w:br/>
        <w:t xml:space="preserve">Диана положила трубку и пошла в комнату, дома уже никого не было. Диана, запнувшись за собаку, попала на кухню, на столе лежала записка: </w:t>
        <w:br/>
        <w:br/>
        <w:t xml:space="preserve">«Мы уехали в гости к тёте Даше. Поесть найди себе сама. Деньги, если что, лежат на столе». Мама. </w:t>
        <w:br/>
        <w:br/>
        <w:t xml:space="preserve">- Я сначала в ванну схожу. Поем, потом схожу с собакой погуляю - подумала Диана. </w:t>
        <w:br/>
        <w:br/>
        <w:t xml:space="preserve">Прошел час. </w:t>
        <w:br/>
        <w:t xml:space="preserve">- Ну что? Пошли? - посмотрев на Рыжую, сказала Диана. </w:t>
        <w:br/>
        <w:t xml:space="preserve">- Гав - ответила та. </w:t>
        <w:br/>
        <w:t xml:space="preserve">- Ну, пошли - она сняла поводок с вешалки и прицепила его к ошейнику. </w:t>
        <w:br/>
        <w:t xml:space="preserve">Они вышли на улицу, во всю светило солнце, тепло, хорошо, стоять бы так и греться. Но тут как всегда Малышка рванула гулять и не дала спокойно постоять. </w:t>
        <w:br/>
        <w:t xml:space="preserve">- Рыжая! Хватит носиться - крикнула Диана. </w:t>
        <w:br/>
        <w:t xml:space="preserve">- Диана! Опять со своей ругаешься? - вдруг, откуда не возьмись, появилась Ира. </w:t>
        <w:br/>
        <w:t xml:space="preserve">- О! Привет! Как видишь, она не может спокойно гулять, ей пробежки нравится делать - с иронией сказала Дианка. </w:t>
        <w:br/>
        <w:t xml:space="preserve">- Как ты то? Давно тебя не видела. Пропала ты куда-то. </w:t>
        <w:br/>
        <w:t xml:space="preserve">- Я не пропадала, просто я обычно в городе гуляю. Тут сейчас никого, все в отпусках. </w:t>
        <w:br/>
        <w:t xml:space="preserve">- Я тоже собираюсь. На днях поеду, мы на машине, поэтому точной даты нет - пробормотала Ира. </w:t>
        <w:br/>
        <w:t xml:space="preserve">- А я тут остаюсь на все лето. Ира, извини, но я пойду, Малышка уже я смотрю, нагулялась. А мне еще Юлю искать, ты ее не видела? </w:t>
        <w:br/>
        <w:t xml:space="preserve">Малышка, тем временем, уже успокоилась и сидела, смотрев на хозяйку умным взглядом. </w:t>
        <w:br/>
        <w:t xml:space="preserve">- Видела, даже говорила. Она буквально пол часа назад ушла, сказала, что в ледовый собралась, кататься на коньках. </w:t>
        <w:br/>
        <w:t xml:space="preserve">- Отлично, я тогда поеду, мне она срочно нужна. Пока, еще увидимся - Диана развернулась и побежала домой. </w:t>
        <w:br/>
        <w:t xml:space="preserve">- Пока - тихо сказала вслед бегущей Диане Ира и пошла по своим делам. </w:t>
        <w:br/>
        <w:br/>
        <w:t xml:space="preserve">Диана завела собаку домой и пошла на остановку, троллейбус на этот раз подошел быстро, но он был полный. Доехав до ледового в "консервной банке", она зашла в здание и пошла в зал, где было очень много людей, катающихся на коньках. </w:t>
        <w:br/>
        <w:t xml:space="preserve">Её остановил голос девушки: </w:t>
        <w:br/>
        <w:t xml:space="preserve">- Девушка, вы кататься или так? Посмотреть? - спросила ее девушка, сидевшая за столом. </w:t>
        <w:br/>
        <w:t xml:space="preserve">- Я кататься не буду, не умею, просто подругу ищу - проговорила Диана. </w:t>
        <w:br/>
        <w:t xml:space="preserve">- Хорошо, тогда вот, возьмите, без этого нельзя - она протянула ей пластиковую карту на ленточке. </w:t>
        <w:br/>
        <w:t xml:space="preserve">- Спасибо. </w:t>
        <w:br/>
        <w:t xml:space="preserve">Диана пошла дальше. Зайдя в зал, она увидела, Юлю с каким-то высоким парнем. </w:t>
        <w:br/>
        <w:t xml:space="preserve">- Юля - крикнула она. </w:t>
        <w:br/>
        <w:t xml:space="preserve">Юля обернулась и увидела Диану, тут же сказала что-то тому парню и подошла к ней. </w:t>
        <w:br/>
        <w:t xml:space="preserve">- Ты здесь? Что ты тут делаешь? - удивилась Юля. </w:t>
        <w:br/>
        <w:t xml:space="preserve">- Я за тобой, но об этом позже. А что это за молодой человек? - поинтересовалась Диана. </w:t>
        <w:br/>
        <w:t xml:space="preserve">- Это мой друг, но он мне очень нравится. Я, правда, ему тоже, но он никак не делает мне предложение стать его девушкой! А за чем ты за мной приехала? Что-то случилось? - взволновалась та. </w:t>
        <w:br/>
        <w:t xml:space="preserve">- Нет, все хорошо, просто приехала моя подруга, и я хочу тебя с ней познакомить. </w:t>
        <w:br/>
        <w:t xml:space="preserve">- Правда? А откуда она? - обрадовалась Юля. </w:t>
        <w:br/>
        <w:t xml:space="preserve">- С Питера. Вобщем, давай собирайся и мы едем к ней на встречу. </w:t>
        <w:br/>
        <w:t xml:space="preserve">- Хорошо, подожди тогда меня, я сейчас все Косте объясню - она кивнула в его сторону. </w:t>
        <w:br/>
        <w:t xml:space="preserve">- Жду!- коротко ответила Диана. </w:t>
        <w:br/>
        <w:t xml:space="preserve">Юля подъехала к Косте и, неудачно поставив ногу, стала падать, но Костя не растерялся, он подставил руки и поймал ее, после чего они не могли отвести глаз друг от друга. Это длилось несколько минут. После чего она что-то ему говорила (за всем наблюдала Диана). </w:t>
        <w:br/>
        <w:t xml:space="preserve">- Все, я свободна, подождешь еще? Мне переобуться надо - вдруг перед ней появилась Юля. </w:t>
        <w:br/>
        <w:t xml:space="preserve">- Я тебя на улице подожду - встав, сказала Диана. </w:t>
        <w:br/>
        <w:t xml:space="preserve">Юля пошла переобуваться, а Диана сначала отдала карту, потом вышла на улицу, вспомнив, что ей надо позвонить Марине. Она достала телефон и набрала ее номер: </w:t>
        <w:br/>
        <w:t xml:space="preserve">- Да! - послышалось в телефоне. </w:t>
        <w:br/>
        <w:t xml:space="preserve">- Марина, это я. Юлю нашла, давай мы с тобой встретимся в том же кафе "День и ночь". </w:t>
        <w:br/>
        <w:t xml:space="preserve">- Отлично, я как раз у Арктики, буду ждать вас в кафе. </w:t>
        <w:br/>
        <w:t xml:space="preserve">- Скоро будем. </w:t>
        <w:br/>
        <w:t xml:space="preserve">Диана убрала телефон и тут вышла Юля. </w:t>
        <w:br/>
        <w:t xml:space="preserve">- Я готова - сказала она. </w:t>
        <w:br/>
        <w:t xml:space="preserve">- Отлично, Марина уже нас ждет, пошли. </w:t>
        <w:br/>
        <w:t xml:space="preserve">- Куда? </w:t>
        <w:br/>
        <w:t xml:space="preserve">- В кафе "День и ночь" - не поворачиваясь, сказала Диана. </w:t>
        <w:br/>
        <w:t xml:space="preserve">- Диана, мне поговорить с тобой надо, понимаешь, мне так нравится Костя, что я не знаю, что и делать. Он на меня никакого внимания не обращает, а сегодня мы первый раз были наедине - начала разговор Юля. </w:t>
        <w:br/>
        <w:t xml:space="preserve">- Извини, я не знала, надеюсь, ты не расстроилась, что я вам помешала - начала извиняться Диана. </w:t>
        <w:br/>
        <w:t xml:space="preserve">- Да нет. Совсем не помешала. Я просто совет спрашиваю, не знаю, как поступить. </w:t>
        <w:br/>
        <w:t xml:space="preserve">- Ладно, помогу я тебе, слушай меня внимательно. Если ты хочешь понравиться парню, сделай вид, что он тебе безразличен, не замечай его, сделай вид, что тебя он совсем не интересует. Начни уважать себя и любить себя. Старайся при нем говорить, что у тебя роман с другим, пусть он ревнует. Если не поможет, значит, он - дурак! Ты очень красивая и внутри и снаружи, ты умна. Если через несколько дней не будет результата, значит он тебя не достоин. </w:t>
        <w:br/>
        <w:t xml:space="preserve">- Диана, спасибо большое! Я обязательно все сделаю, как ты сказала, не поможет, другого найду, он не один такой! </w:t>
        <w:br/>
        <w:br/>
        <w:t xml:space="preserve">В это время они уже подходили к Арктике, у входа стояло много людей, в основном молодежь. Когда они зашли в кафе, Диана заметила, что Марина сидит за тем же столиком, что и в прошлый раз. </w:t>
        <w:br/>
        <w:t xml:space="preserve">- Марина, знакомься это Юля, моя подруга, Юля, это Марина - начала знакомить их Диана. </w:t>
        <w:br/>
        <w:t xml:space="preserve">- Очень приятно - сказала Марина. </w:t>
        <w:br/>
        <w:t xml:space="preserve">- Взаимно - ответила Юля. </w:t>
        <w:br/>
        <w:t xml:space="preserve">- Марина, ты заказ делала? - спросила Диана. </w:t>
        <w:br/>
        <w:t xml:space="preserve">- Нет, еще не успела. Давайте 3 кофе закажем - предложила Марина. </w:t>
        <w:br/>
        <w:t xml:space="preserve">- Хорошо. </w:t>
        <w:br/>
        <w:t xml:space="preserve">Диана встала и пошла делать заказ. </w:t>
        <w:br/>
        <w:t xml:space="preserve">- А ты давно знаешь Диану? - вдруг задала вопрос Юля Марине. </w:t>
        <w:br/>
        <w:t xml:space="preserve">- С первого класса, если быть точной, но меня тут лет пять не было, я после третьего класса уехала жить в Питер. Приезжала сюда почти каждое лето, но в то время когда я была тут, Диана была в отпуске. Буквально 2 дня назад, я случайно ее встретила. </w:t>
        <w:br/>
        <w:t xml:space="preserve">- Ну? Успели познакомиться - подошла к столику Диана. </w:t>
        <w:br/>
        <w:t xml:space="preserve">- Да, Марина рассказала, откуда она тебя знает и то, что вы давно не виделись - улыбнувшись, сказала Юля. </w:t>
        <w:br/>
        <w:t xml:space="preserve">- Шустрые вы. А у меня предложение. Марина ты не могла бы нашу завтрашнюю встречу перенести на сегодня? - продолжила Диана. </w:t>
        <w:br/>
        <w:t xml:space="preserve">- Хорошая идея, я сейчас тогда им позвоню и скажу, чтобы они сюда пришли! - доставая из сумки телефон, сказала Марина. </w:t>
        <w:br/>
        <w:t xml:space="preserve">- А кого мы ждем? - сказала ничего не понимающая Юля. </w:t>
        <w:br/>
        <w:t xml:space="preserve">- Юль, Марина умудрилась познакомиться с двумя парнями, сейчас они приедут, если она договорится - пояснила Диана. </w:t>
        <w:br/>
        <w:t xml:space="preserve">- Аллё? - уже звонила Марина парням. </w:t>
        <w:br/>
        <w:t xml:space="preserve">- Вы можете сейчас подъехать к нам в тоже кафе? Со мной тут Диана и ее подруга, познакомитесь. </w:t>
        <w:br/>
        <w:t xml:space="preserve">- Отлично, ждем. </w:t>
        <w:br/>
        <w:t xml:space="preserve">Марина убрала телефон и сказала: </w:t>
        <w:br/>
        <w:t xml:space="preserve">- Они сейчас подъедут. </w:t>
        <w:br/>
        <w:t xml:space="preserve">Диана машинально посмотреть на часы, на часах было семь вечера. </w:t>
        <w:br/>
        <w:t xml:space="preserve">- Как быстро летит время - подумала она. </w:t>
        <w:br/>
        <w:t xml:space="preserve">- Марина, давай, пока парни едут, ты нам расскажешь, как и зачем ты поехала в Питер, как там живется - предложила Юля. </w:t>
        <w:br/>
        <w:t xml:space="preserve">- Я начну свой рассказ с того, что я тогда закончила третий класс и моя мама решила, что для нас будет лучше, если мы уедем в Питер. В день отъезда, я до поезда все время провела с Дианой, в тот день она тоже уезжала, почти в тоже время, но на другом поезде. Она знала, что я уезжаю навсегда, поэтому мы все это время были вместе. Все 3 года мы были лучшими подругам. Я уехала, первое время было очень тяжело, ни друзей, ни знакомых. Постепенно появились друзья, парни... </w:t>
        <w:br/>
        <w:br/>
        <w:t xml:space="preserve">- Смотри, это они? - Диана кивнула в сторону 2 молодых людей. </w:t>
        <w:br/>
        <w:t xml:space="preserve">- Да. Паша, Саша, идите сюда - помахала рукой она им. </w:t>
        <w:br/>
        <w:t xml:space="preserve">- Здравствуйте - поздоровался Саша. </w:t>
        <w:br/>
        <w:t xml:space="preserve">- Знакомьтесь, это Юля, это Диана - указывала на девушек Марина. </w:t>
        <w:br/>
        <w:t xml:space="preserve">Диана встала, чтобы протянуть руку, поздороваться, но когда ее взгляд с Пашей встретился, она заметила, что он онемел. </w:t>
        <w:br/>
        <w:t xml:space="preserve">- Вы Паша? - спросила она его. </w:t>
        <w:br/>
        <w:t xml:space="preserve">- Что? Да-да, это я, очень приятно. </w:t>
        <w:br/>
        <w:t xml:space="preserve">- Девушки! Ну что мы тут будем сидеть, может, прогуляемся? Тут душно - как всегда возмущался Саша. </w:t>
        <w:br/>
        <w:t xml:space="preserve">- Пойдемте - сказала Юля. </w:t>
        <w:br/>
        <w:t xml:space="preserve">- А мне как раз поговорить с Пашей надо - продолжила Марина. </w:t>
        <w:br/>
        <w:t xml:space="preserve">Все вышли из-за стола, и вышли на улицу. Марина сразу подошла к Паше и сказала: </w:t>
        <w:br/>
        <w:t xml:space="preserve">- Я тебе обещала небольшую лекцию насчет девушек устроить. </w:t>
        <w:br/>
        <w:t xml:space="preserve">- Обещала, тогда пойдем вперед и поговорим - согласился тот. </w:t>
        <w:br/>
        <w:t xml:space="preserve">Они отделились от компании, и ушли вперед. </w:t>
        <w:br/>
        <w:t xml:space="preserve">- Ты слишком доверчивый, ты прямо как девушка, веришь всем и всему, нельзя полностью доверять человеку, тем более ты очень красивый и на тебя будут все вешаться только так, ты что всем доверять будешь? </w:t>
        <w:br/>
        <w:t xml:space="preserve">- Нет, но я по натуре такой человек. Всем верю. Постараюсь исправиться. </w:t>
        <w:br/>
        <w:t xml:space="preserve">- Марина! - крикнула Диана. </w:t>
        <w:br/>
        <w:t xml:space="preserve">- Что? </w:t>
        <w:br/>
        <w:t xml:space="preserve">- Юлю уже потеряли, ее домой зовут, ехать надо. </w:t>
        <w:br/>
        <w:t xml:space="preserve">- Ладно. Надо, значит надо - сказала Марина. - Ну что, Саша, Паша, мы поедем? </w:t>
        <w:br/>
        <w:t xml:space="preserve">- Да, конечно - сказал Саша. </w:t>
        <w:br/>
        <w:t xml:space="preserve">Но тут Паша подходит к Диане и говорит: </w:t>
        <w:br/>
        <w:t xml:space="preserve">- Я тебя еще увижу? </w:t>
        <w:br/>
        <w:t xml:space="preserve">- Возможно, но точно не могу сказать - удивленно сказала Диана. </w:t>
        <w:br/>
        <w:t xml:space="preserve">Девушки пошли на остановку, а парни остались стоять. </w:t>
        <w:br/>
        <w:br/>
        <w:t xml:space="preserve">Диана шла вдоль своего дома. На крыльце подъезда стояла большая компания людей. </w:t>
        <w:br/>
        <w:t xml:space="preserve">- Привет - послышалось из толпы. </w:t>
        <w:br/>
        <w:t xml:space="preserve">Это был Сеня. Он всегда один здоровался, хотя все ее хорошо знали, он верил в нее, в то, что она выйдет в свет, перестанет быть гадким утенком, и он был прав, она давно уже не гадкий утенок. Он был одним из самых хороших, добрых ее друзей. </w:t>
        <w:br/>
        <w:t xml:space="preserve">- Привет - в ответ сказала Диана, но потом вспомнила, что ей надо зайти к Олесе за диском, а она жила в том подъезде, где стояла группа людей. </w:t>
        <w:br/>
        <w:t xml:space="preserve">Зайдя, она позвонила, дверь открыла Олеся. </w:t>
        <w:br/>
        <w:t xml:space="preserve">- Привет Олесь, я за диском. </w:t>
        <w:br/>
        <w:t xml:space="preserve">- Приветик, да, сейчас, подожди. </w:t>
        <w:br/>
        <w:t xml:space="preserve">В этот момент зашел Сеня. Поднявшись к Диане, он долго смотрел молча ей в глаза, ее сердце кольнуло, она почувствовала, что что-то произойдет. </w:t>
        <w:br/>
        <w:t xml:space="preserve">- Привет Сеня - сказала вышедшая Олеся. </w:t>
        <w:br/>
        <w:t xml:space="preserve">- Привет - ответил он и пошел дальше. </w:t>
        <w:br/>
        <w:t xml:space="preserve">- Вот возьми, я его уже переписала - протянув диск, сказала Олеся. </w:t>
        <w:br/>
        <w:t xml:space="preserve">- Спасибо, пока. </w:t>
        <w:br/>
        <w:br/>
        <w:t xml:space="preserve">Диана вернулась домой, ее не оставлял в покое тот взгляд. Зайдя в квартиру, она разделась, подошла к маме и сказала: </w:t>
        <w:br/>
        <w:t xml:space="preserve">- Привет, мам. Я сейчас Сеню видела, ты знаешь, он так посмотрел странно, не так как всегда, странно. </w:t>
        <w:br/>
        <w:t xml:space="preserve">- Ничего странного, он просто давно тебя не видел, вот и все - махнула рукой мама. </w:t>
        <w:br/>
        <w:t xml:space="preserve">- Возможно - пробормотала Диана и пошла спать. </w:t>
        <w:br/>
        <w:br/>
        <w:t xml:space="preserve">Утром во сне она услышала странный звук, как удар. Проснулась. Ее сильно тошнило, она встала, ноги не слушались, ее трясло. Она посмотрела на часы, было шесть утра и пять минут. Она пошла в туалет, где думала, что ее стошнит, но кроме головокружения и диких болей во всем теле ничего. Ей было очень жарко. Она села на пол где просидела где-то полчаса, потом встала, добрела до кровати и легла спать. </w:t>
        <w:br/>
        <w:br/>
        <w:t xml:space="preserve">Проснувшись, она встала, убралась в комнате, и тут зазвонил телефон. </w:t>
        <w:br/>
        <w:t xml:space="preserve">- Да - подняла трубку Диана. </w:t>
        <w:br/>
        <w:t xml:space="preserve">- Ты как? - спросила Олеся. </w:t>
        <w:br/>
        <w:t xml:space="preserve">- Ты о чем? </w:t>
        <w:br/>
        <w:t xml:space="preserve">- Ты разве не знаешь? - удивила она. </w:t>
        <w:br/>
        <w:t xml:space="preserve">- О чем? </w:t>
        <w:br/>
        <w:t xml:space="preserve">- Сеня умер! </w:t>
        <w:br/>
        <w:t xml:space="preserve">Долгое молчание. В порыве шока Диана пыталась спросить: </w:t>
        <w:br/>
        <w:t xml:space="preserve">- Как? Я же его вчера видела... Он был жив, здоров... - она подумала, что это ошибка. </w:t>
        <w:br/>
        <w:t xml:space="preserve">- Он выпрыгнул из окна сегодня в 6 утра. </w:t>
        <w:br/>
        <w:t xml:space="preserve">Молчание. У Дианы выпала трубка из рук. </w:t>
        <w:br/>
        <w:t xml:space="preserve">- Диана? Диана? С тобой все в порядке? - слышалось там. </w:t>
        <w:br/>
        <w:br/>
        <w:t xml:space="preserve">Но она отключила телефон. Просто не могла поверить, что тот взгляд последний, что ей было плохо, когда он погиб, что тот звук, это падение... После чего села и начала рыдать. Она не верила в это. Несколько дней она не выходила из дома, сидела у окна и смотрела, думала он пройдет, думала ей приснилось, думала он жив. Но он так и не прошел... Она долго не могла сказать родителям, что произошло. Вышла она из дома, только тогда, когда были похороны. </w:t>
        <w:br/>
        <w:br/>
        <w:t xml:space="preserve">На кладбище было очень много народу. Она стояла в стороне и ждала когда люди уйдут, чтобы остаться с ним наедине. Когда люди стали расходиться, его подруга, упала на колени перед его могилой и зарыдала. К ней подошла мама и, подняв ее, повела к остальным. </w:t>
        <w:br/>
        <w:br/>
        <w:t xml:space="preserve">Все ушли. Диана осталась одна. Она медленно подошла к его памятнику, положила цветы, и присев на корточки начала вспоминать об их детстве: как у него родилась маленькая сестренка, как все радовались за него, как он часто ломал ноги, как он всегда всех веселил. Один раз даже придумал переделать домик на 4 больших палках, они его называли домиком на курьих лапках, в этом домике была небольшая крыша, так он со своими друзьями решил крышу заколотить и сделать чердак. Они натащили разного барахла: коробки, доски, старые гвозди, тряпки, и начали строительство. Построили. Но он долго не простоял, его сожгли. Теперь его нет, нет этого домика. Двор опустел... Но Сеню не забудут никогда! Его любили, и будем любить, всегда! </w:t>
        <w:br/>
        <w:br/>
        <w:t xml:space="preserve">Пожалуй, его она не забудет никогда. Она положила руку на фотографию, которая находилась на памятнике и сказала: </w:t>
        <w:br/>
        <w:t xml:space="preserve">- Прости... </w:t>
        <w:br/>
        <w:br/>
        <w:t xml:space="preserve">Как она добралась домой, она не помнила, она помнила, что когда стояла на остановке, уже в городе, у нее зазвонил телефон. </w:t>
        <w:br/>
        <w:t xml:space="preserve">- Да - подняла она трубку. </w:t>
        <w:br/>
        <w:t xml:space="preserve">- Диана! Извини, я не смогла приехать на кладбище. Но у меня новость, правда, сейчас для этого не время. Мы с Костей теперь вместе. </w:t>
        <w:br/>
        <w:t xml:space="preserve">- Поздравляю - в голосе Дианы не слышалось радости. </w:t>
        <w:br/>
        <w:t xml:space="preserve">- И еще, чуть не забыла. Мне Дима SMS прислал. Он уезжает сегодня в 15.30 у него поезд Мурманск - Санкт- Петербург, вагон 14. Он просил тебе не говорить, но я подумала, что стоит сказать, SMS он мне прислал буквально 10 минут назад, что очень странно. </w:t>
        <w:br/>
        <w:t xml:space="preserve">- Что тут странного? - удивилась Диана. </w:t>
        <w:br/>
        <w:t xml:space="preserve">- А ты на часы посмотри. </w:t>
        <w:br/>
        <w:t xml:space="preserve">Диана посмотрела на время, было 15.15! </w:t>
        <w:br/>
        <w:t xml:space="preserve">- Черт! </w:t>
        <w:br/>
        <w:t xml:space="preserve">Она положила трубку и стала ловить такси. </w:t>
        <w:br/>
        <w:br/>
        <w:t xml:space="preserve">Остановилась машина серебристого цвета, она открыла дверь и услышала: </w:t>
        <w:br/>
        <w:t xml:space="preserve">- Диана, какая встреча, садись. </w:t>
        <w:br/>
        <w:t xml:space="preserve">За рулем сидел Паша. </w:t>
        <w:br/>
        <w:t xml:space="preserve">- Привет, Паш, можно я тебе потом все объясню, мне срочно на вокзал надо! </w:t>
        <w:br/>
        <w:t xml:space="preserve">- Хорошо. </w:t>
        <w:br/>
        <w:br/>
        <w:t xml:space="preserve">Подъехав к вокзалу, Диана побежала в здание, потом посмотрела на каком пути поезд, на втором. Она побежала туда, люди уже расходились, потому что поезд уже отходил. Диана побежала вслед ему, но не успела, он показал ей хвост, тогда она села на колени и по ее щеке потекла слеза. </w:t>
        <w:br/>
        <w:t xml:space="preserve">- Я не успела... - прошептала она чуть слышно, понимая, что не успела ему сказать о самом главном, о том, что он остался один, один последний лучший друг. </w:t>
        <w:br/>
        <w:t xml:space="preserve">Сзади к ней подошел Паша и, положив руку на плечё, сказал только одно: </w:t>
        <w:br/>
        <w:t xml:space="preserve">- Не вини себя. </w:t>
        <w:br/>
        <w:t xml:space="preserve">Она встала, и они побрели к машине. </w:t>
        <w:br/>
        <w:br/>
        <w:t xml:space="preserve">На следующий день они провожали Марину. У нее возникли срочные дела в Питере. Юля осталась с Костей. Дальнейшая судьба Дианы пока в тайне. </w:t>
        <w:br/>
        <w:br/>
        <w:t>P.S.: Некоторые события и все герои реальные, изменены только имена.</w:t>
      </w:r>
      <w:r>
        <w:rPr>
          <w:b/>
          <w:bCs/>
        </w:rPr>
        <w:t xml:space="preserve"> </w:t>
        <w:br/>
        <w:t xml:space="preserve">----------------------------------------------- </w:t>
        <w:br/>
      </w:r>
      <w:r>
        <w:rPr>
          <w:bCs/>
        </w:rPr>
        <w:t>Посвящается друзьям детства.</w:t>
      </w:r>
    </w:p>
    <w:p>
      <w:pPr>
        <w:pStyle w:val="Normal"/>
        <w:rPr>
          <w:bCs/>
          <w:lang w:val="en-US"/>
        </w:rPr>
      </w:pPr>
      <w:r>
        <w:rPr>
          <w:bCs/>
        </w:rPr>
        <w:t>29.04.2006 год.</w:t>
      </w:r>
    </w:p>
    <w:p>
      <w:pPr>
        <w:pStyle w:val="Normal"/>
        <w:jc w:val="right"/>
        <w:rPr/>
      </w:pPr>
      <w:r>
        <w:rPr/>
        <w:t>______________________</w:t>
      </w:r>
    </w:p>
    <w:p>
      <w:pPr>
        <w:pStyle w:val="Normal"/>
        <w:jc w:val="right"/>
        <w:rPr/>
      </w:pPr>
      <w:r>
        <w:rPr/>
        <w:t>Лиза</w:t>
      </w:r>
    </w:p>
    <w:p>
      <w:pPr>
        <w:pStyle w:val="Normal"/>
        <w:jc w:val="right"/>
        <w:rPr/>
      </w:pPr>
      <w:r>
        <w:rPr/>
        <w:t>__</w:t>
      </w:r>
      <w:r>
        <w:rPr>
          <w:lang w:val="en-US"/>
        </w:rPr>
        <w:t>________________</w:t>
      </w:r>
    </w:p>
    <w:p>
      <w:pPr>
        <w:pStyle w:val="Normal"/>
        <w:jc w:val="right"/>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right="-1192"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11:00Z</dcterms:created>
  <dc:creator>Andrej</dc:creator>
  <dc:description/>
  <cp:keywords/>
  <dc:language>en-US</dc:language>
  <cp:lastModifiedBy>Splinter</cp:lastModifiedBy>
  <cp:lastPrinted>2006-11-07T14:50:00Z</cp:lastPrinted>
  <dcterms:modified xsi:type="dcterms:W3CDTF">2006-11-19T18:30:00Z</dcterms:modified>
  <cp:revision>15</cp:revision>
  <dc:subject/>
  <dc:title>                                     На пути к звездам</dc:title>
</cp:coreProperties>
</file>