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0669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jc w:val="center"/>
        <w:rPr>
          <w:lang w:val="en-US"/>
        </w:rPr>
      </w:pPr>
      <w:r>
        <w:rPr>
          <w:sz w:val="32"/>
          <w:szCs w:val="32"/>
        </w:rPr>
        <w:t>Свобода</w:t>
      </w:r>
    </w:p>
    <w:p>
      <w:pPr>
        <w:pStyle w:val="Style15"/>
        <w:spacing w:before="280" w:after="240"/>
        <w:rPr/>
      </w:pPr>
      <w:r>
        <w:rPr/>
        <w:t xml:space="preserve"> </w:t>
      </w:r>
      <w:r>
        <w:rPr/>
        <w:br/>
        <w:br/>
        <w:t>Окно открыто. Из него врывается свежий воздух. Я упиваюсь им. На пару минут отрываюсь от скучных учебников, подхожу к окну и полной грудью вдыхаю аромат жизни. Теперь он внутри меня. В каждой клетке, в каждой капле. С ним ничто нельзя сравнить. Никто и никогда не заменит мне его. Я снимаю с себя халат, сливаюсь с ветром и дождем. Они омывают меня, очищая. От всей скверны, которой полна душа. От грязи, которую льют на меня каждый день. От кишащей вокруг ненависти. Я свободна для всего, что может дать мне жизнь. Сейчас, в эту минуту и секунду, умер весь мир вокруг: стих галдеж у моего подъезда, умерли сварливые пересуды за моей спиной, исчезла невыносимая жара. Со мной лишь ночь, дождь и ветер. Я часть природы. Живая. Настоящ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 xml:space="preserve">Марина Вольвовская </w:t>
      </w:r>
    </w:p>
    <w:p>
      <w:pPr>
        <w:pStyle w:val="Normal"/>
        <w:jc w:val="right"/>
        <w:rPr/>
      </w:pPr>
      <w:r>
        <w:rPr/>
        <w:t>__</w:t>
      </w:r>
      <w:r>
        <w:rPr>
          <w:lang w:val="en-US"/>
        </w:rPr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4:28:00Z</dcterms:created>
  <dc:creator>Sega Helsing</dc:creator>
  <dc:description/>
  <cp:keywords/>
  <dc:language>en-US</dc:language>
  <cp:lastModifiedBy>Splinter</cp:lastModifiedBy>
  <dcterms:modified xsi:type="dcterms:W3CDTF">2006-11-18T20:50:00Z</dcterms:modified>
  <cp:revision>8</cp:revision>
  <dc:subject/>
  <dc:title/>
</cp:coreProperties>
</file>