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0669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Знакомство</w:t>
        <w:br/>
      </w:r>
    </w:p>
    <w:p>
      <w:pPr>
        <w:pStyle w:val="Style15"/>
        <w:spacing w:before="280" w:after="240"/>
        <w:rPr/>
      </w:pPr>
      <w:r>
        <w:rPr/>
        <w:t xml:space="preserve">Среди роскошных лилий, скромных ромашек, нежных васильков и порхающих над ними бабочек крутился пекинес. Все вокруг вызывало у него живейший интерес. Заливисто лая, песик носился по саду. Все его существо дышало восторгом. </w:t>
      </w:r>
      <w:r>
        <w:rPr>
          <w:bCs/>
        </w:rPr>
        <w:t>Вдруг из-за угла высунулась недовольная кошачья мордочка. По- снобски задрав нос, кот взирал на болтливого пса , словно бы говоря взглядом: " Ну чего ты разлаялся, псина? Иш, бабочку увидел. Я таких по 5 штук в день ловлю, и не ору как полоумный!". Не сдержав негодования, кот недовольно фыркнул. Заслышав этот тихий звук, пекинес зашлепал к кустам, довольно сопя. Кот заприметил, как источник его раздражения бежит к нему, перебирая короткими лапами. Песику познакомиться хотелось, поиграть. Он перед собой комочек шерсти видит, такой же, как он сам. Эта белая шерсть почему-то молчит, не идет к нему. Значит, будем расшевеливать. Преисполненный добрых намерений, пес добежал до кота. Тот пренебрежительно зашипел, оскалился. Всем своим видом кот выказывал угрозу. Не подходи, мол, блохастый, в морду получишь. Пес продолжал подпрыгивать прямо перед носом у кота. Кот стал пятиться, мол, уберусь я куда-нибудь, может, это тявкающее существо от меня отстанет. Крыльцо деревенского дома за спиной кота стояло на сваях, а прикрывала их конструкция вроде жалюзи, только из широких досок. Между ней и землей оставался небольшой зазор. Именно туда и шмыгнул кот. Пса обескуражило такое поведение: он же как лучше хотел, а его обшипели и почти что хвостом отхлестали. Он сунулся было туда же, за котом, но голова его в зазор не влезала. Пес бился-бился об упрямые доски, и из-под жалюзи вылезла белая пушистая лапа, со всего маху влепившая оплеуху прямо в собачий нос. Пес обиженно взвизгнул и пополз восвояси. Его глаза навыкате, казалось, наполнились слезами. Он все никак не мог понять, почему его отвергли. Только много позже, когда продолжилось его знакомство с кошачьими, песик понял, что они никогда не подружатся. Слишком уж разные. И от осознания этого он наполнился ликованием. Оказывается, и кроме кошек есть на свете хорошие интересные существ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 xml:space="preserve">Марина Вольвовская </w:t>
      </w:r>
    </w:p>
    <w:p>
      <w:pPr>
        <w:pStyle w:val="Normal"/>
        <w:jc w:val="right"/>
        <w:rPr/>
      </w:pPr>
      <w:r>
        <w:rPr/>
        <w:t>__</w:t>
      </w:r>
      <w:r>
        <w:rPr>
          <w:lang w:val="en-US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24:00Z</dcterms:created>
  <dc:creator>Sega Helsing</dc:creator>
  <dc:description/>
  <cp:keywords/>
  <dc:language>en-US</dc:language>
  <cp:lastModifiedBy>Splinter</cp:lastModifiedBy>
  <dcterms:modified xsi:type="dcterms:W3CDTF">2006-11-18T20:51:00Z</dcterms:modified>
  <cp:revision>6</cp:revision>
  <dc:subject/>
  <dc:title/>
</cp:coreProperties>
</file>